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object w:dxaOrig="275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7.5pt;height:9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3960677" r:id="rId2"/>
        </w:object>
      </w:r>
      <w:r>
        <w:rPr>
          <w:b/>
          <w:sz w:val="28"/>
          <w:szCs w:val="28"/>
        </w:rPr>
        <w:t>Конкурс учителей 200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Некоторые фак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 конкурс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лодой учи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итель, воспитавший учен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авник будущих уче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«Молодой учитель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упило 95 заявок из 38 регионов РФ, в том числе 57 заявок от городских учителей и 38 - от сельских. Экспертной комиссией отобрано 30 лауреатов из 17 регионов РФ, в том числе 22 городских учителя и 8 – сельских. Победителями в номинации стали 20 учителей физики и 10 учителей математики. Из них двукратными лауреатами конкурса стали 8 учител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</w:rPr>
        <w:t>Номинация «Учитель, воспитавший Ученик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минировано 124 учителя (62 физика и 62 математика) из 23 регионов России. Отбор проведен с использованием разных весовых коэффициентов для голосов молодых ученых, аспирантов, студентов. Лауреатами стали 18 физиков и 12 математи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«Наставник будущих ученых»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инастия педагогов работает в школе №68 города Ульяновска. Физик Анатолий Эдварс и его сын-математик Ростислав второй раз стали лауреатами конкурса, набрав более 30 баллов каждый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Cs/>
        </w:rPr>
        <w:t xml:space="preserve">Самыми молодыми лауреатами в номинации стали двадцатисемилетний Андрей Финагин из Санкт-петербургского физико-математического лицея №239 и двадцатидевятилетняя Юлия Синцова из Казанского физико-математического лицея №131. За каждого из них проголосовали больше 25 нынешних студентов вузов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ые старшие лауреаты, отмеченные более чем 30 студентами – Константин Калманов и Юрий Слуцкий из Санкт-Петербурга (79 и 58 лет соответственно)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я широкая география поступления учеников (9 вузов в 4 городах) – у Светланы Задорожной, преподавателя Снежинской школы №125. Выпускники Светланы Владимировны учатся в Москве (МГУ, МИФИ), Санкт-Петербурге (СПбГУ, СПбИТМО, СПбГУТ), Екатеринбурге (УрГУ, УрГТУ), Челябинске (ЧГУ, ЮУрГУ)</w:t>
      </w:r>
    </w:p>
    <w:p>
      <w:pPr>
        <w:pStyle w:val="Normal"/>
        <w:tabs>
          <w:tab w:val="clear" w:pos="708"/>
          <w:tab w:val="left" w:pos="14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4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0:00Z</dcterms:created>
  <dc:creator>Vil</dc:creator>
  <dc:description/>
  <dc:language>en-US</dc:language>
  <cp:lastModifiedBy>user</cp:lastModifiedBy>
  <dcterms:modified xsi:type="dcterms:W3CDTF">2006-07-13T06:50:00Z</dcterms:modified>
  <cp:revision>2</cp:revision>
  <dc:subject/>
  <dc:title>Номинации конкурса:</dc:title>
</cp:coreProperties>
</file>