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28"/>
          <w:szCs w:val="28"/>
        </w:rPr>
      </w:pPr>
      <w:r>
        <w:object w:dxaOrig="2759" w:dyaOrig="2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9pt;width:97.5pt;height:97.5pt;mso-wrap-distance-left:9.05pt;mso-wrap-distance-right:9.05pt;mso-position-horizontal-relative:text;mso-position-vertical-relative:text" filled="f" o:ole="">
            <v:imagedata r:id="rId3" o:title=""/>
            <w10:wrap type="tight"/>
          </v:shape>
          <o:OLEObject Type="Embed" ProgID="" ShapeID="ole_rId2" DrawAspect="Content" ObjectID="_2128755914" r:id="rId2"/>
        </w:object>
      </w:r>
      <w:r>
        <w:rPr>
          <w:b/>
          <w:sz w:val="28"/>
          <w:szCs w:val="28"/>
        </w:rPr>
        <w:t>Конкурс учителей 2006 года</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Heading1"/>
        <w:jc w:val="center"/>
        <w:rPr>
          <w:sz w:val="22"/>
          <w:szCs w:val="22"/>
        </w:rPr>
      </w:pPr>
      <w:r>
        <w:rPr>
          <w:sz w:val="22"/>
          <w:szCs w:val="22"/>
        </w:rPr>
        <w:t>Фонд «Династия» наградил лучших педагогов России</w:t>
      </w:r>
    </w:p>
    <w:p>
      <w:pPr>
        <w:pStyle w:val="Normal"/>
        <w:rPr>
          <w:sz w:val="22"/>
          <w:szCs w:val="22"/>
        </w:rPr>
      </w:pPr>
      <w:r>
        <w:rPr>
          <w:sz w:val="22"/>
          <w:szCs w:val="22"/>
        </w:rPr>
      </w:r>
    </w:p>
    <w:p>
      <w:pPr>
        <w:pStyle w:val="Normal"/>
        <w:jc w:val="both"/>
        <w:rPr>
          <w:b/>
          <w:b/>
          <w:bCs/>
          <w:sz w:val="22"/>
          <w:szCs w:val="22"/>
        </w:rPr>
      </w:pPr>
      <w:r>
        <w:rPr>
          <w:b/>
          <w:bCs/>
          <w:sz w:val="22"/>
          <w:szCs w:val="22"/>
        </w:rPr>
        <w:t xml:space="preserve">Денежные гранты на девять миллионов рублей и памятные призы получили лучшие российские преподаватели точных наук. Награждение состоялось в ходе Конференции лауреатов Всероссийского конкурса учителей физики и математики, организованной Фондом Дмитрия Зимина «Династия» при содействии Международной Программы Образования в области Точных наук (ДДФ) и РОО «Клуб учителей «Доживем до понедельника». Конференция прошла в научно-методическом центре поселка Московский с 3 по 7 июля. </w:t>
      </w:r>
    </w:p>
    <w:p>
      <w:pPr>
        <w:pStyle w:val="Normal"/>
        <w:jc w:val="both"/>
        <w:rPr>
          <w:b/>
          <w:b/>
          <w:bCs/>
          <w:sz w:val="22"/>
          <w:szCs w:val="22"/>
        </w:rPr>
      </w:pPr>
      <w:r>
        <w:rPr>
          <w:b/>
          <w:bCs/>
          <w:sz w:val="22"/>
          <w:szCs w:val="22"/>
        </w:rPr>
      </w:r>
    </w:p>
    <w:p>
      <w:pPr>
        <w:pStyle w:val="Normal"/>
        <w:jc w:val="both"/>
        <w:rPr/>
      </w:pPr>
      <w:r>
        <w:rPr>
          <w:sz w:val="22"/>
          <w:szCs w:val="22"/>
        </w:rPr>
        <w:t xml:space="preserve">«Эта конференция является логическим завершением нынешней конкурсной программы Фонда Дмитрия Зимина «Династия» и вехой для перехода конкурса к следующему году, - пояснил Андрей Кондратович, заместитель директора представительства «ДДФ». – В ходе встречи преподаватели, ставшие победителями в наших номинациях, смогли получить новые знания от лучших профессоров страны и обменяться личным опытом работы с коллегами». </w:t>
      </w:r>
    </w:p>
    <w:p>
      <w:pPr>
        <w:pStyle w:val="Normal"/>
        <w:jc w:val="both"/>
        <w:rPr>
          <w:sz w:val="22"/>
          <w:szCs w:val="22"/>
        </w:rPr>
      </w:pPr>
      <w:r>
        <w:rPr>
          <w:sz w:val="22"/>
          <w:szCs w:val="22"/>
        </w:rPr>
      </w:r>
    </w:p>
    <w:p>
      <w:pPr>
        <w:pStyle w:val="Normal"/>
        <w:jc w:val="both"/>
        <w:rPr/>
      </w:pPr>
      <w:r>
        <w:rPr>
          <w:sz w:val="22"/>
          <w:szCs w:val="22"/>
        </w:rPr>
        <w:t xml:space="preserve">Напомним, Фонд Дмитрия Зимина «Династия» проводит конкурс среди школьных преподавателей физики и математики по трем номинациям: «Молодой учитель», «Учитель, воспитавший Ученика» и «Наставник будущих ученых». «У нас самая демократичная в стране процедура выбора победителей, - рассказала исполнительный директор фонда «Династия» Елена Чернышкова. - Лучшего молодого учителя выбирает экспертный совет конкурса по работам, присланным на конкурс, а за «Наставника будущих ученых» и «Учителя, воспитавшего Ученика» голосуют непосредственно студенты ведущих российских вузов в процессе масштабных опросов. Всего в ходе конкурса было опрошено 40 тысяч студентов. Так что для многих наших лауреатов гранты оказались достойной, но неожиданной наградой». По итогам конкурса 300 преподавателей физики и математики получат по 30 тысяч рублей; в общей сложности на материальное поощрение лауреатов конкурса ушло девять миллионов рублей. На церемонии награждения победителей лично приветствовал основатель и президент фонда Дмитрий Борисович Зимин. «Трудно переоценить важность вашей работы, уважаемые учителя, - подчеркнул он в своей поздравительной речи. – Каждый день своими руками взращивать новые поколения образованных людей – это трудная, ответственная задача». </w:t>
      </w:r>
    </w:p>
    <w:p>
      <w:pPr>
        <w:pStyle w:val="Normal"/>
        <w:jc w:val="both"/>
        <w:rPr>
          <w:sz w:val="22"/>
          <w:szCs w:val="22"/>
        </w:rPr>
      </w:pPr>
      <w:r>
        <w:rPr>
          <w:sz w:val="22"/>
          <w:szCs w:val="22"/>
        </w:rPr>
      </w:r>
    </w:p>
    <w:p>
      <w:pPr>
        <w:pStyle w:val="Normal"/>
        <w:jc w:val="both"/>
        <w:rPr>
          <w:rFonts w:ascii="Arial" w:hAnsi="Arial" w:cs="Arial"/>
          <w:sz w:val="22"/>
          <w:szCs w:val="22"/>
        </w:rPr>
      </w:pPr>
      <w:r>
        <w:rPr>
          <w:sz w:val="22"/>
          <w:szCs w:val="22"/>
        </w:rPr>
        <w:t>Встретившись в Подмосковье, лауреаты конкурса в полной мере воспользовались всеми возможностями формата конференции. В рамках научной части программы перед преподавателями выступили с лекциями на актуальные темы известнейшие ученые и педагоги страны – Владимир Успенский  (МГУ), Сергей Гордюнин (МФТИ), Сергей Коновалов  (Соросовский учитель), Александр Зильберман (Соросовский учитель), Алексей Селиверстов (МГУ), Николай Янковский (МГУ и МФТИ) и другие ведущие деятели науки и образования. Практическая часть конференции проходила в новом для подобных мероприятий формате – «Открытое пространство». Тема для «Открытого пространства» звучала так: «Традиции и инновации в методике преподавания математики и физики в российской средней школе». По словам Е. Чернышковой, такая форма работы является наиболее адекватной для активной и заинтересованной аудитории. «Долгие лекции, когда огромная аудитория слушает одного докладчика, не способствуют реализации всего потенциала коллективной научной или творческой мысли, - пояснила  исполнительный директор фонда «Династия». – В этом году мы предложили и успешно реализовали на практике новый формат работы – «Открытое пространство», когда в рамках одной большой темы участники конференции сами сформулировали 17 наиболее актуальных вопросов и, разделившись на 17 групп, обсудили их». Участники конференции, со своей стороны, положительно оценили такую новаторскую форму работы, где каждому предоставлен выбор темы и возможность самостоятельного выбора личной активности. «Для меня это одно из немногих мест, где можно видеть знающих и грамотных преподавателей, и где можно с ними обсудить  те проблемы, которые сегодня актуальны в нашей среде, - рассказал о своих впечатлениях преподаватель математики Петергофской гимназии Дмитрий Гущин. - Находясь в своем городе, мы ограничены рамками школьного методического объединения и обмениваться мнениями с коллегами не представляется возможным».</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lang w:val="en-US"/>
        </w:rPr>
      </w:pPr>
      <w:r>
        <w:rPr>
          <w:sz w:val="22"/>
          <w:szCs w:val="22"/>
        </w:rPr>
        <w:t xml:space="preserve">«Одной из задач конкурса фонда «Династия» и конференции, прошедшей в его рамках, было объединение самых профессиональных педагогов в единое сообщество, - пояснил А. Кондратович. – Преподаванию точных наук в российских школах правительством сейчас уделяется не так много внимания, как хотелось бы. Между тем, педагогам необходимо развиваться – и лично, и профессионально – и такие встречи, безусловно, несут в себе огромный «положительный заряд». Конкурс учителей точных наук продолжается, и в следующем году российским студентам будет вновь предоставлена возможность выбрать лучших педагогов страны, которые войдут в сообщество лидеров, объединенное Фондом Дмитрия Зимина «Династия». </w:t>
      </w:r>
    </w:p>
    <w:p>
      <w:pPr>
        <w:pStyle w:val="Normal"/>
        <w:jc w:val="both"/>
        <w:rPr>
          <w:sz w:val="22"/>
          <w:szCs w:val="22"/>
          <w:lang w:val="en-US"/>
        </w:rPr>
      </w:pPr>
      <w:r>
        <w:rPr>
          <w:sz w:val="22"/>
          <w:szCs w:val="22"/>
          <w:lang w:val="en-US"/>
        </w:rPr>
      </w:r>
    </w:p>
    <w:p>
      <w:pPr>
        <w:pStyle w:val="Normal"/>
        <w:jc w:val="both"/>
        <w:rPr>
          <w:sz w:val="22"/>
          <w:szCs w:val="22"/>
        </w:rPr>
      </w:pPr>
      <w:r>
        <w:rPr>
          <w:sz w:val="22"/>
          <w:szCs w:val="22"/>
        </w:rPr>
        <w:t>За более подробной информацией обращайтесь:</w:t>
      </w:r>
    </w:p>
    <w:p>
      <w:pPr>
        <w:pStyle w:val="Normal"/>
        <w:jc w:val="both"/>
        <w:rPr>
          <w:sz w:val="22"/>
          <w:szCs w:val="22"/>
        </w:rPr>
      </w:pPr>
      <w:r>
        <w:rPr>
          <w:sz w:val="22"/>
          <w:szCs w:val="22"/>
        </w:rPr>
        <w:t>Лена Тимкина</w:t>
      </w:r>
    </w:p>
    <w:p>
      <w:pPr>
        <w:pStyle w:val="Normal"/>
        <w:jc w:val="both"/>
        <w:rPr>
          <w:sz w:val="22"/>
          <w:szCs w:val="22"/>
        </w:rPr>
      </w:pPr>
      <w:r>
        <w:rPr>
          <w:sz w:val="22"/>
          <w:szCs w:val="22"/>
        </w:rPr>
        <w:t>тел/факс: (343) 378 39 30, 378 39 35</w:t>
      </w:r>
    </w:p>
    <w:p>
      <w:pPr>
        <w:pStyle w:val="Normal"/>
        <w:jc w:val="both"/>
        <w:rPr>
          <w:sz w:val="22"/>
          <w:szCs w:val="22"/>
          <w:lang w:val="en-US"/>
        </w:rPr>
      </w:pPr>
      <w:hyperlink r:id="rId4">
        <w:r>
          <w:rPr>
            <w:rStyle w:val="InternetLink"/>
            <w:sz w:val="22"/>
            <w:szCs w:val="22"/>
            <w:lang w:val="en-US"/>
          </w:rPr>
          <w:t>lena@newton-pr.ru</w:t>
        </w:r>
      </w:hyperlink>
    </w:p>
    <w:p>
      <w:pPr>
        <w:pStyle w:val="Normal"/>
        <w:jc w:val="both"/>
        <w:rPr>
          <w:sz w:val="22"/>
          <w:szCs w:val="22"/>
        </w:rPr>
      </w:pPr>
      <w:r>
        <w:rPr>
          <w:sz w:val="22"/>
          <w:szCs w:val="22"/>
        </w:rPr>
        <w:t xml:space="preserve">                          </w:t>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Sorts">
    <w:charset w:val="02"/>
    <w:family w:val="auto"/>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St1z0">
    <w:name w:val="WW8NumSt1z0"/>
    <w:qFormat/>
    <w:rPr>
      <w:rFonts w:ascii="Monotype Sorts" w:hAnsi="Monotype Sorts" w:cs="Monotype Sorts"/>
      <w:sz w:val="42"/>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lena@newton-p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0:50:00Z</dcterms:created>
  <dc:creator>Vil</dc:creator>
  <dc:description/>
  <dc:language>en-US</dc:language>
  <cp:lastModifiedBy>User</cp:lastModifiedBy>
  <cp:lastPrinted>2006-07-13T16:47:00Z</cp:lastPrinted>
  <dcterms:modified xsi:type="dcterms:W3CDTF">2006-07-17T07:34:00Z</dcterms:modified>
  <cp:revision>5</cp:revision>
  <dc:subject/>
  <dc:title>Номинации конкурс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2751145</vt:r8>
  </property>
  <property fmtid="{D5CDD505-2E9C-101B-9397-08002B2CF9AE}" pid="3" name="_AuthorEmail">
    <vt:lpwstr>rkhatskelevich@dynastyfdn.com</vt:lpwstr>
  </property>
  <property fmtid="{D5CDD505-2E9C-101B-9397-08002B2CF9AE}" pid="4" name="_AuthorEmailDisplayName">
    <vt:lpwstr>Роза Хацкелевич</vt:lpwstr>
  </property>
  <property fmtid="{D5CDD505-2E9C-101B-9397-08002B2CF9AE}" pid="5" name="_EmailSubject">
    <vt:lpwstr>такие вот наметки я накидал пока по отзывам математиков</vt:lpwstr>
  </property>
  <property fmtid="{D5CDD505-2E9C-101B-9397-08002B2CF9AE}" pid="6" name="_ReviewingToolsShownOnce">
    <vt:lpwstr/>
  </property>
</Properties>
</file>